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6543"/>
      </w:tblGrid>
      <w:tr>
        <w:trPr>
          <w:trHeight w:val="621" w:hRule="atLeast"/>
        </w:trPr>
        <w:tc>
          <w:tcPr>
            <w:tcW w:w="8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5 - 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KHẤU HAO TSCĐ, BĐSĐT</w:t>
      </w:r>
    </w:p>
    <w:p>
      <w:pPr>
        <w:pStyle w:val="Normal"/>
        <w:spacing w:lineRule="auto" w:line="240" w:before="0" w:after="0"/>
        <w:jc w:val="center"/>
        <w:rPr/>
      </w:pPr>
      <w:r>
        <w:rPr/>
        <w:t>Ngày…tháng…..năm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1"/>
        <w:gridCol w:w="787"/>
        <w:gridCol w:w="1131"/>
        <w:gridCol w:w="793"/>
        <w:gridCol w:w="1329"/>
        <w:gridCol w:w="1329"/>
        <w:gridCol w:w="1058"/>
        <w:gridCol w:w="1058"/>
        <w:gridCol w:w="1058"/>
        <w:gridCol w:w="1195"/>
        <w:gridCol w:w="1469"/>
        <w:gridCol w:w="106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sử dụng tài sả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ấu hao (%) hoặc thời gian sử dụng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3025</wp:posOffset>
                      </wp:positionV>
                      <wp:extent cx="1302385" cy="499110"/>
                      <wp:effectExtent l="1905" t="5080" r="1905" b="5080"/>
                      <wp:wrapNone/>
                      <wp:docPr id="1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75pt" to="97.35pt,45pt" ID="Line 4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sử dụn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632 - Lỗ &amp; chi phí giao dịch mua các TSTC, hoạt động tự doanh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633 Chi phí hoạt động cung cấp dịch v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642 Chi phí quản lý CTCK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241 XDCB dở dang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242 Chi phí trả trước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335 Chi phí phải trả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àn DN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K 641 Chi phí bán hàng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ên giá TSCĐ, BĐSĐT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khấu ha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- Số khấu hao tr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trướ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- Số KH TSCĐ, BĐSĐT tăng trong tháng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- Số KH TSCĐ, BĐSĐT giảm trong tháng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V - Số KH trích thá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ày (I + II - III)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6991"/>
      </w:tblGrid>
      <w:tr>
        <w:trPr/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tháng…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91" w:footer="68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0:00Z</dcterms:created>
  <dc:creator>PC</dc:creator>
  <dc:description/>
  <cp:keywords/>
  <dc:language>en-US</dc:language>
  <cp:lastModifiedBy>PC</cp:lastModifiedBy>
  <dcterms:modified xsi:type="dcterms:W3CDTF">2024-01-19T07:50:00Z</dcterms:modified>
  <cp:revision>1</cp:revision>
  <dc:subject/>
  <dc:title/>
</cp:coreProperties>
</file>